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108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object w:dxaOrig="373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-56.95pt;width:59.95pt;height:5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668422" r:id="rId2"/>
              </w:objec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ítulo: A Soberania Ambiental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onte: O Diário de 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g.: 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: Mogi das Cruz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14/01/20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" t="28044" r="29990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27:00Z</dcterms:created>
  <dc:creator> Carol</dc:creator>
  <dc:description/>
  <cp:keywords/>
  <dc:language>en-US</dc:language>
  <cp:lastModifiedBy> Carol</cp:lastModifiedBy>
  <dcterms:modified xsi:type="dcterms:W3CDTF">2007-02-24T18:27:00Z</dcterms:modified>
  <cp:revision>1</cp:revision>
  <dc:subject/>
  <dc:title/>
</cp:coreProperties>
</file>